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5882"/>
      </w:tblGrid>
      <w:tr>
        <w:trPr>
          <w:trHeight w:val="9227" w:hRule="atLeast"/>
        </w:trPr>
        <w:tc>
          <w:tcPr>
            <w:tcW w:w="6092" w:type="dxa"/>
            <w:vMerge w:val="restart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3975</wp:posOffset>
                      </wp:positionV>
                      <wp:extent cx="1602740" cy="252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QUICK REFERENCE CA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19.85pt;mso-wrap-distance-left:9.05pt;mso-wrap-distance-right:9.05pt;mso-wrap-distance-top:0pt;mso-wrap-distance-bottom:0pt;margin-top:-4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QUICK REFERENCE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28270</wp:posOffset>
                      </wp:positionV>
                      <wp:extent cx="2499995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highlight w:val="yellow"/>
                                    </w:rPr>
                                    <w:t>CHARTER/PRIVATE SCHO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85pt;height:19.85pt;mso-wrap-distance-left:9.05pt;mso-wrap-distance-right:9.05pt;mso-wrap-distance-top:0pt;mso-wrap-distance-bottom:0pt;margin-top:-10.1pt;mso-position-vertical-relative:text;margin-left:20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mallCap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highlight w:val="yellow"/>
                              </w:rPr>
                              <w:t>CHARTER/PRIVATE SCHO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ARY SCHOOL – FOOD RESTRICTIONS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erences: </w:t>
            </w:r>
            <w:r>
              <w:rPr>
                <w:rFonts w:cs="Arial"/>
                <w:i/>
                <w:sz w:val="18"/>
                <w:szCs w:val="18"/>
              </w:rPr>
              <w:t>Code of Federal Regulations</w:t>
            </w:r>
            <w:r>
              <w:rPr>
                <w:rFonts w:cs="Arial"/>
                <w:sz w:val="18"/>
                <w:szCs w:val="18"/>
              </w:rPr>
              <w:t xml:space="preserve"> sections 210.11, 220.12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Effective</w:t>
            </w:r>
            <w:r>
              <w:rPr>
                <w:rFonts w:cs="Arial"/>
                <w:sz w:val="18"/>
                <w:szCs w:val="18"/>
              </w:rPr>
              <w:t xml:space="preserve"> from midnight to one-half hour after school.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pplies 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LL</w:t>
            </w:r>
            <w:r>
              <w:rPr>
                <w:rFonts w:cs="Arial"/>
                <w:sz w:val="18"/>
                <w:szCs w:val="18"/>
              </w:rPr>
              <w:t xml:space="preserve"> foods sold to students by any entity.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ompliant foods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270"/>
              <w:rPr/>
            </w:pPr>
            <w:r>
              <w:rPr>
                <w:rFonts w:cs="Arial"/>
                <w:sz w:val="18"/>
                <w:szCs w:val="18"/>
              </w:rPr>
              <w:t>MUST meet the following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2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5% calories from fat (except nuts/seeds, nut/seed butters, reduced-fat cheese/part skim mozzarella, dried fruit+nut/seed combo with no added fat/sugar, seafood with no added fat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&lt;  10% calories from saturated fat (except reduced-fat cheese/part skim mozzarella, nuts/seeds, nut/seed butters, dried fruit+nut/seed combo with no added fat/sugar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5% sugar by weight (except dried fruit*/veggies, dried fruit+nut/seed combo with no added fat/sugar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108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&lt;  0.5 grams trans fat per serving (no exceptions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108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00 milligrams sodium per SNACK/ ≤ 480 milligrams per ENTRÉE (no exceptions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1084" w:hanging="270"/>
              <w:rPr/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00 calories per SNACK/ ≤ 350 calories per ENTRÉE item (no exceptions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"/>
                <w:sz w:val="18"/>
                <w:szCs w:val="18"/>
              </w:rPr>
              <w:t>All fresh, canned, frozen fruits in 100% juice, extra light, or light syrup; fresh, canned vegetables (canned can contain small amount of sugar) are exempt from ALL nutrient standards</w:t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es served as part of the NSLP/SBP are exempt from all competitive food requirements the day of or day after they appear on the NSLP/SBP menu.</w:t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ompetitive entrée (non NSLP/SBP) i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t/meat alternate and whole grain rich i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t/meat alternate and fruit/veget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t/meat alternate alone (not yogurt, cheese, nuts, seeds, or meat snacks = these are considered a “snack”)</w:t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"/>
                <w:sz w:val="18"/>
                <w:szCs w:val="18"/>
              </w:rPr>
              <w:t>* Dried blueberries cranberries, cherries, tropical fruit, chopped dates, or chopped figs containing added sugar are exempt from the sugar standards.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/>
                <w:b/>
                <w:color w:val="0033CC"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270"/>
              <w:rPr/>
            </w:pPr>
            <w:r>
              <w:rPr>
                <w:rFonts w:cs="Arial"/>
                <w:sz w:val="18"/>
                <w:szCs w:val="18"/>
              </w:rPr>
              <w:t xml:space="preserve">MUST meet </w:t>
            </w:r>
            <w:r>
              <w:rPr>
                <w:rFonts w:cs="Arial"/>
                <w:b/>
                <w:sz w:val="18"/>
                <w:szCs w:val="18"/>
              </w:rPr>
              <w:t>ONE</w:t>
            </w:r>
            <w:r>
              <w:rPr>
                <w:rFonts w:cs="Arial"/>
                <w:sz w:val="18"/>
                <w:szCs w:val="18"/>
              </w:rPr>
              <w:t xml:space="preserve"> of the following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 a fruit, vegetable, dairy, protein, or whole grain item** (or have one of these as the first ingredient)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 a combination food containing at least ¼ cup fruit or vegetab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"/>
                <w:sz w:val="18"/>
                <w:szCs w:val="18"/>
              </w:rPr>
              <w:t>** A whole grain item contai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126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whole grain as the first ingredient, </w:t>
            </w:r>
            <w:r>
              <w:rPr>
                <w:rFonts w:cs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126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ombination of whole grain ingredients comprising at least 50% of the total grain weight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foods must be caffeine-free (trace amounts are allowable)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n-compliant foods may be sold from one-half hour after school through midnight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  <w:t>Check your district’s wellness policy for stricter rules.</w:t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oups or individuals selling foods/beverages to students must keep their own records as proof of compliance.</w:t>
            </w:r>
          </w:p>
        </w:tc>
        <w:tc>
          <w:tcPr>
            <w:tcW w:w="5882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9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ARY SCHOOL – BEVERAGE RESTRICTIONS</w:t>
            </w:r>
          </w:p>
          <w:p>
            <w:pPr>
              <w:pStyle w:val="Normal"/>
              <w:ind w:left="29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erences: </w:t>
            </w:r>
            <w:r>
              <w:rPr>
                <w:rFonts w:cs="Arial"/>
                <w:i/>
                <w:sz w:val="18"/>
                <w:szCs w:val="18"/>
              </w:rPr>
              <w:t>Code of Federal Regulations</w:t>
            </w:r>
            <w:r>
              <w:rPr>
                <w:rFonts w:cs="Arial"/>
                <w:sz w:val="18"/>
                <w:szCs w:val="18"/>
              </w:rPr>
              <w:t xml:space="preserve"> sections  210.11, 220.1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Effective</w:t>
            </w:r>
            <w:r>
              <w:rPr>
                <w:rFonts w:cs="Arial"/>
                <w:sz w:val="18"/>
                <w:szCs w:val="18"/>
              </w:rPr>
              <w:t xml:space="preserve"> from midnight to one-half hour after school.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pplies 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LL</w:t>
            </w:r>
            <w:r>
              <w:rPr>
                <w:rFonts w:cs="Arial"/>
                <w:sz w:val="18"/>
                <w:szCs w:val="18"/>
              </w:rPr>
              <w:t xml:space="preserve"> beverages sold to students by any entity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89" w:hanging="0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Compliant beverages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68" w:leader="none"/>
              </w:tabs>
              <w:ind w:left="568" w:hanging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uit or Vegetable juice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827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% juice (can be diluted with water, no dilution limit)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827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added sweeteners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827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 fl. oz. serving siz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68" w:leader="none"/>
              </w:tabs>
              <w:ind w:left="568" w:hanging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% (unflavored), nonfat (flavored, unflavored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ind w:left="838" w:hanging="270"/>
              <w:rPr/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 fl. oz. serving siz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68" w:leader="none"/>
              </w:tabs>
              <w:ind w:left="56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dairy mil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ally equivalent to milk, must contain per 8 fl. oz.: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76 mg calcium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 g protein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00 IU Vit A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00 IU Vit D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4 mg magnesium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22 mg phosphorus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49 mg potassium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.44 mg riboflavin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.1 mcg Vit B12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</w:tabs>
              <w:ind w:left="827" w:hanging="259"/>
              <w:rPr/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 fl. oz. serving siz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68" w:leader="none"/>
              </w:tabs>
              <w:ind w:left="568" w:hanging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8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added sweeteners, flavors, etc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serving size</w:t>
            </w:r>
          </w:p>
          <w:p>
            <w:pPr>
              <w:pStyle w:val="Normal"/>
              <w:ind w:left="83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beverages must be caffeine-free (trace amounts allowable)</w:t>
            </w:r>
          </w:p>
          <w:p>
            <w:pPr>
              <w:pStyle w:val="Normal"/>
              <w:ind w:left="28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8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Non-compliant beverages may be sold from one-half hour after school through midnight.</w:t>
            </w:r>
          </w:p>
        </w:tc>
      </w:tr>
      <w:tr>
        <w:trPr>
          <w:trHeight w:val="5167" w:hRule="atLeast"/>
        </w:trPr>
        <w:tc>
          <w:tcPr>
            <w:tcW w:w="6092" w:type="dxa"/>
            <w:vMerge w:val="continue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14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 xml:space="preserve">California Department of Education, Nutrition Services Division                                                                  EFFECTIVE 7/1/2014                                                                                                   </w:t>
      </w:r>
      <w:r>
        <w:rPr>
          <w:color w:val="FFFFFF"/>
          <w:sz w:val="12"/>
          <w:szCs w:val="12"/>
          <w:highlight w:val="black"/>
        </w:rPr>
        <w:t>Revised 7/1/2016</w:t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5797"/>
      </w:tblGrid>
      <w:tr>
        <w:trPr>
          <w:trHeight w:val="14994" w:hRule="atLeast"/>
        </w:trPr>
        <w:tc>
          <w:tcPr>
            <w:tcW w:w="6092" w:type="dxa"/>
            <w:tcBorders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IDDLE/HIGH SCHOOL – FOOD RESTRICTIONS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erences: </w:t>
            </w:r>
            <w:r>
              <w:rPr>
                <w:rFonts w:cs="Arial"/>
                <w:i/>
                <w:sz w:val="18"/>
                <w:szCs w:val="18"/>
              </w:rPr>
              <w:t>Code of Federal Regulations</w:t>
            </w:r>
            <w:r>
              <w:rPr>
                <w:rFonts w:cs="Arial"/>
                <w:sz w:val="18"/>
                <w:szCs w:val="18"/>
              </w:rPr>
              <w:t xml:space="preserve"> sections 210.11, 220.12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Effective</w:t>
            </w:r>
            <w:r>
              <w:rPr>
                <w:rFonts w:cs="Arial"/>
                <w:sz w:val="18"/>
                <w:szCs w:val="18"/>
              </w:rPr>
              <w:t xml:space="preserve"> from midnight to one-half hour after school.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pplies 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LL</w:t>
            </w:r>
            <w:r>
              <w:rPr>
                <w:rFonts w:cs="Arial"/>
                <w:sz w:val="18"/>
                <w:szCs w:val="18"/>
              </w:rPr>
              <w:t xml:space="preserve"> foods sold to students by any entity.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ompliant food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MUST meet the following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5% calories from fat (except nuts/seeds, nut/seed butters, reduced-fat cheese/part skim mozzarella, dried fruit+nut/seed combo with no added fat/sugar, seafood with no added fat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&lt;  10% calories from saturated fat (except reduced-fat cheese/part skim mozzarella, nuts/seeds, nut/seed butters, dried fruit+nut/seed combo with no added fat/sugar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35% sugar by weight (except dried fruit*/veggies, dried fruit+nut/seed combo with no added fat/sugar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0" w:leader="none"/>
              </w:tabs>
              <w:ind w:left="108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&lt;  0.5 grams trans fat per serving (no exceptions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0" w:leader="none"/>
              </w:tabs>
              <w:ind w:left="108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200 milligrams sodium per SNACK/ ≤ 480 milligrams per ENTRÉE (no exceptions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0" w:leader="none"/>
              </w:tabs>
              <w:ind w:left="108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00 calories per SNACK/ ≤ 350 calories per ENTRÉE item (no exceptions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fresh, canned, frozen fruits in 100% juice, extra light, or light syrup; fresh, canned vegetables (canned can contain small amount of sugar) are exempt from ALL nutrient standards</w:t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"/>
                <w:sz w:val="18"/>
                <w:szCs w:val="18"/>
              </w:rPr>
              <w:t>Entrees served as part of the NSLP/SBP are exempt from all competitive food requirements the day of or day after they appear on the NSLP/SBP menu.</w:t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ompetitive entrée (non NSLP/SBP) i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t/meat alternate and whole grain rich it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t/meat alternate and fruit/veget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t/meat alternate alone (not yogurt, cheese, nuts, seeds, or meat snacks = these are considered a “snack”)</w:t>
            </w:r>
          </w:p>
          <w:p>
            <w:pPr>
              <w:pStyle w:val="Normal"/>
              <w:ind w:left="8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"/>
                <w:sz w:val="18"/>
                <w:szCs w:val="18"/>
              </w:rPr>
              <w:t>* Dried blueberries cranberries, cherries, tropical fruit, chopped dates, or chopped figs containing added sugar are exempt from the sugar standards.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/>
                <w:b/>
                <w:color w:val="0033CC"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ind w:left="810" w:hanging="270"/>
              <w:rPr/>
            </w:pPr>
            <w:r>
              <w:rPr>
                <w:rFonts w:cs="Arial"/>
                <w:sz w:val="18"/>
                <w:szCs w:val="18"/>
              </w:rPr>
              <w:t xml:space="preserve">MUST meet </w:t>
            </w:r>
            <w:r>
              <w:rPr>
                <w:rFonts w:cs="Arial"/>
                <w:b/>
                <w:sz w:val="18"/>
                <w:szCs w:val="18"/>
              </w:rPr>
              <w:t>ONE</w:t>
            </w:r>
            <w:r>
              <w:rPr>
                <w:rFonts w:cs="Arial"/>
                <w:sz w:val="18"/>
                <w:szCs w:val="18"/>
              </w:rPr>
              <w:t xml:space="preserve"> of the following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 a fruit, vegetable, dairy, protein, or whole grain item** (or have one of these as the first ingredient),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 a combination food containing at least ¼ cup fruit or vegetab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"/>
                <w:sz w:val="18"/>
                <w:szCs w:val="18"/>
              </w:rPr>
              <w:t>** A whole grain item contai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60" w:leader="none"/>
              </w:tabs>
              <w:ind w:left="1260" w:hanging="2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whole grain as the first ingredient, </w:t>
            </w:r>
            <w:r>
              <w:rPr>
                <w:rFonts w:cs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60" w:leader="none"/>
              </w:tabs>
              <w:ind w:left="1264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ombination of whole grain ingredients comprising at least 50% of the total grain weight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ods containing caffeine are NOT allowed in middle school.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ods containing caffeine ARE allowed in high school.</w:t>
            </w:r>
          </w:p>
          <w:p>
            <w:pPr>
              <w:pStyle w:val="Normal"/>
              <w:ind w:left="2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n-compliant foods may be sold from one-half hour after school through midnight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  <w:t>Check your district’s wellness policy for stricter rules.</w:t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9" w:leader="none"/>
              </w:tabs>
              <w:ind w:left="180" w:right="64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oups or individuals selling foods/beverages to students must keep their own records as proof of compliance.</w:t>
            </w:r>
          </w:p>
        </w:tc>
        <w:tc>
          <w:tcPr>
            <w:tcW w:w="5797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ind w:left="29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DDLE/HIGH SCHOOL – BEVERAGE RESTRICTIONS</w:t>
            </w:r>
          </w:p>
          <w:p>
            <w:pPr>
              <w:pStyle w:val="Normal"/>
              <w:ind w:left="29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erences: </w:t>
            </w:r>
            <w:r>
              <w:rPr>
                <w:rFonts w:cs="Arial"/>
                <w:i/>
                <w:sz w:val="18"/>
                <w:szCs w:val="18"/>
              </w:rPr>
              <w:t>Code of Federal Regulations</w:t>
            </w:r>
            <w:r>
              <w:rPr>
                <w:rFonts w:cs="Arial"/>
                <w:sz w:val="18"/>
                <w:szCs w:val="18"/>
              </w:rPr>
              <w:t xml:space="preserve"> sections  210.11, 220.1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Effective</w:t>
            </w:r>
            <w:r>
              <w:rPr>
                <w:rFonts w:cs="Arial"/>
                <w:sz w:val="18"/>
                <w:szCs w:val="18"/>
              </w:rPr>
              <w:t xml:space="preserve"> from midnight to one-half hour after school.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pplies 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LL</w:t>
            </w:r>
            <w:r>
              <w:rPr>
                <w:rFonts w:cs="Arial"/>
                <w:sz w:val="18"/>
                <w:szCs w:val="18"/>
              </w:rPr>
              <w:t xml:space="preserve"> beverages sold to students by any entity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89" w:hanging="0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Compliant beverage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8" w:leader="none"/>
              </w:tabs>
              <w:ind w:left="56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uit or Vegetable juice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38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% juice (can be diluted with water, no dilution limit)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38" w:leader="none"/>
              </w:tabs>
              <w:ind w:left="827" w:hanging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added sweetener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38" w:leader="none"/>
              </w:tabs>
              <w:ind w:left="827" w:hanging="259"/>
              <w:rPr/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 fl. oz. serving si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8" w:leader="none"/>
              </w:tabs>
              <w:ind w:left="568" w:hanging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k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% (unflavored), nonfat (flavored, unflavored)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38" w:leader="none"/>
              </w:tabs>
              <w:ind w:left="838" w:hanging="270"/>
              <w:rPr/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 fl. oz. serving si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8" w:leader="none"/>
              </w:tabs>
              <w:ind w:left="56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dairy mil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8" w:leader="none"/>
              </w:tabs>
              <w:ind w:left="838" w:hanging="270"/>
              <w:rPr/>
            </w:pPr>
            <w:r>
              <w:rPr>
                <w:rFonts w:cs="Arial"/>
                <w:sz w:val="18"/>
                <w:szCs w:val="18"/>
              </w:rPr>
              <w:t>Nutritionally equivalent to milk, must contain per 8 fl. oz.: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76 mg calcium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 g protein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00 IU Vit A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00 IU Vit D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4 mg magnesium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22 mg phosphorus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49 mg potassium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.44 mg riboflavin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1.1 mcg Vit B12,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8" w:leader="none"/>
              </w:tabs>
              <w:ind w:left="827" w:hanging="259"/>
              <w:rPr/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 fl. oz. serving si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8" w:leader="none"/>
              </w:tabs>
              <w:ind w:left="568" w:hanging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added sweeteners, flavors, etc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serving si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8" w:leader="none"/>
              </w:tabs>
              <w:ind w:left="56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flavored beverages (“no calorie”)</w:t>
            </w:r>
          </w:p>
          <w:p>
            <w:pPr>
              <w:pStyle w:val="Norm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mallCaps/>
                <w:sz w:val="18"/>
                <w:szCs w:val="16"/>
              </w:rPr>
              <w:t>not allowed in middle schools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 calories/8 fl. oz. (or ≤ 10 cal/20 fl. oz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0 fl. oz. serving si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8" w:leader="none"/>
              </w:tabs>
              <w:ind w:left="56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flavored beverages (“low calorie”)</w:t>
            </w:r>
          </w:p>
          <w:p>
            <w:pPr>
              <w:pStyle w:val="Norm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mallCaps/>
                <w:sz w:val="18"/>
                <w:szCs w:val="16"/>
              </w:rPr>
              <w:t>not allowed in middle schools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0 calories/8 fl. oz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38" w:leader="none"/>
              </w:tabs>
              <w:ind w:left="838" w:hanging="2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 fl. oz. serving size</w:t>
            </w:r>
          </w:p>
          <w:p>
            <w:pPr>
              <w:pStyle w:val="Normal"/>
              <w:ind w:left="26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ffeinated beverages are NOT allowed in middle school.</w:t>
            </w:r>
          </w:p>
          <w:p>
            <w:pPr>
              <w:pStyle w:val="Normal"/>
              <w:ind w:left="26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ffeinated beverages ARE allowed in high school.</w:t>
            </w:r>
          </w:p>
          <w:p>
            <w:pPr>
              <w:pStyle w:val="Normal"/>
              <w:ind w:left="26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6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n-compliant beverages may be sold from one-half hour after school through midnight.</w:t>
            </w:r>
          </w:p>
        </w:tc>
      </w:tr>
    </w:tbl>
    <w:p>
      <w:pPr>
        <w:pStyle w:val="Normal"/>
        <w:tabs>
          <w:tab w:val="clear" w:pos="720"/>
          <w:tab w:val="right" w:pos="11407" w:leader="none"/>
        </w:tabs>
        <w:rPr/>
      </w:pPr>
      <w:r>
        <w:rPr>
          <w:sz w:val="12"/>
          <w:szCs w:val="12"/>
        </w:rPr>
        <w:t xml:space="preserve">California Department of Education, Nutrition Services Division                                                                  </w:t>
      </w:r>
      <w:r>
        <w:rPr>
          <w:b/>
          <w:sz w:val="12"/>
          <w:szCs w:val="12"/>
        </w:rPr>
        <w:t xml:space="preserve">EFFECTIVE 7/1/2014                                                                                                               </w:t>
      </w:r>
      <w:r>
        <w:rPr>
          <w:color w:val="FFFFFF"/>
          <w:sz w:val="12"/>
          <w:szCs w:val="12"/>
          <w:highlight w:val="black"/>
        </w:rPr>
        <w:t>Revised 7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-52705</wp:posOffset>
                </wp:positionV>
                <wp:extent cx="160274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QUICK REFER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9.85pt;mso-wrap-distance-left:9.05pt;mso-wrap-distance-right:9.05pt;mso-wrap-distance-top:0pt;mso-wrap-distance-bottom:0pt;margin-top:-4.1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5040" w:leader="none"/>
                        </w:tabs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QUICK REFERENCE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-127000</wp:posOffset>
                </wp:positionV>
                <wp:extent cx="249999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mallCap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highlight w:val="yellow"/>
                              </w:rPr>
                              <w:t>CHARTER/PRIVATE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9.85pt;mso-wrap-distance-left:9.05pt;mso-wrap-distance-right:9.05pt;mso-wrap-distance-top:0pt;mso-wrap-distance-bottom:0pt;margin-top:-10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5040" w:leader="none"/>
                        </w:tabs>
                        <w:rPr>
                          <w:b/>
                          <w:b/>
                          <w:i/>
                          <w:i/>
                          <w:smallCaps/>
                          <w:highlight w:val="yellow"/>
                        </w:rPr>
                      </w:pPr>
                      <w:r>
                        <w:rPr>
                          <w:b/>
                          <w:i/>
                          <w:smallCaps/>
                          <w:highlight w:val="yellow"/>
                        </w:rPr>
                        <w:t>CHARTER/PRIVATE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6" w:right="346" w:gutter="0" w:header="0" w:top="390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20:00Z</dcterms:created>
  <dc:creator>Michael Danzik</dc:creator>
  <dc:description/>
  <cp:keywords/>
  <dc:language>en-US</dc:language>
  <cp:lastModifiedBy>Lilyanna Gonzalez</cp:lastModifiedBy>
  <cp:lastPrinted>2014-10-24T15:21:00Z</cp:lastPrinted>
  <dcterms:modified xsi:type="dcterms:W3CDTF">2016-08-18T18:20:00Z</dcterms:modified>
  <cp:revision>3</cp:revision>
  <dc:subject>A compact set of cards containing a summary of the competitive food and beverage requirements for charter or private schools to laminate and keep with you for quick reference.</dc:subject>
  <dc:title>Competitive Food Reference Cards for Charter and Private - Healthy Eating &amp; Nutrition Education (CA Dept of Education)</dc:title>
</cp:coreProperties>
</file>